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февраля 2012                                                                   № 3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административной комиссии при администрации города Твери, утвержденный постановлением администрации города Твери от 22.11.2011 № 210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порядочения работы административной комиссии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Внести в Приложение № 2 к постановлению  администрации города Твери от 22.11.2011 № 2103 «О создании административной комиссии при администрации города Твер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Захарченко Ольгу Ивановну – начальника правового отдела администрации Московского района в г. Твер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Алакшину Юлию Валерьевну – начальника отдела благоустройства и жилищно-коммунального комплекса администрации Московского района в г. Твер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Твери Лебедева Д.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города </w:t>
        <w:tab/>
        <w:tab/>
        <w:tab/>
        <w:tab/>
        <w:tab/>
        <w:t xml:space="preserve">             В.М. Пав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1:00Z</dcterms:created>
  <dc:creator>1</dc:creator>
  <dc:description/>
  <cp:keywords/>
  <dc:language>en-US</dc:language>
  <cp:lastModifiedBy>inf_maleina</cp:lastModifiedBy>
  <dcterms:modified xsi:type="dcterms:W3CDTF">2012-02-27T10:10:00Z</dcterms:modified>
  <cp:revision>3</cp:revision>
  <dc:subject/>
  <dc:title>                                                </dc:title>
</cp:coreProperties>
</file>